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            Technical Reference Manual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FAST v1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94 (c) International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 was designed specifically for v32, v32bis,  and  vF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s. You should not attempt to use vFAST with a 2400  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 unless your modem is error correcting.   The reason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 error could produce a resend request for as  much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192  bytes. It COULD be as little as 256 bytes but the  r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8192... well that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need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550 U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lligent Digiboard (2, 4, 8, or 16 por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lligent Starg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lligent A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have one of the above, well try  and see. 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able to keep up but I doub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 is just what the name implies, a vERY  FAST  protoco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ll run circles around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 uses  DUAL 16 bit CRC's to protect  data.  Each  SH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 of  data  has a 16 bit CRC and every  8192  bytes 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16 bit crc. In short, CRC's inside of CRC's. Just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  as  one single 32 bit crc but has  much  less  CP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 has RESTART recovery for aborted transfers as well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for files you ALREAD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way  to BOOST speed and cut down on CPU overhead  i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  SCREEN writes to a bare MINIMUM. We'll only show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 data on the screen to let you know what is going 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only update the screen, unless an error occurs, 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19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BORT a transfer by pressing ESC. Again, to keep  CP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head  low, we only check the  keyboard every  8192 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there may be a short delay  between  the time  you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and the program acknowledges the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see the acknowledgment, nothing may appear to hap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upwards of 10 to 12 seconds. vFAST is attempting to cl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the RX buffer and phone lines before exiting, to  pr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rbage  from spraying all over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            Technical Reference Manual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a 386, 486, or Pentium processor. vFast will NOT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8088 or 80286 micro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supports the following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x            Use Timeslicing when you cannot sen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anything. x is the TYPE of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licing. Valid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  Desq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    OS-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        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you use OS-2 or Windows Time Slicing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have have  DPMI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xxxxx        xxxx is the connect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xxx          xxxx is the serial port, 1-4 if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 interna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xxxx         xxxx is Serial LOCK rate, 9600 - 115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 &lt;Fnames&gt;   Start Sending files. Fnames is the  name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files  to  send.  Each  name  should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parated  by a single blank space. If  F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prefixed  with an AT sign, @,  vFAS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UME  Fnames is the name of a  SEND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  -S @C:\TERM\SEND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.CTL would be a text file lis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to send, one per line. Drive, 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DOS wildcard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ust be the LAST command line switch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&lt;TYPE&gt;       The TYPE of serial driver to use. Valid &lt;TYP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Digi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      Starg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A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efault is the internal (Standard DOS 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rial ports) highspeed seria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            Technical Reference Manual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*N          If you're running vFAST as a protocol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Osiris XLT, include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            Begin Receiving, must be the LAST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tch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K            Disable Keep Aborted Transfers. The default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keep all partial transfers. If you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r as an external protocol driver for a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'll  want  to include this  on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&lt;PATH&gt;      This tells vFAST to place all files you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 THIS  directory.  This  feature  is 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if you register v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!&lt;FILENAME&gt;  This tells vFAST to pull the callers nam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OR.SYS, DOOR1.SYS, DOOR2.SYS, etc.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be in DOOR.SYS format and you must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ull drive, path,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.g.  -!C:\PCBOARD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  This  feature  is  only  available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&lt;LOGFILE&gt;   This allows you to redirect the log file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, directory, and file. You must supp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ll drive, path,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.g.  -WC:\PCBOARD\JOHN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  This  feature  is  only  available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s For Sending And Rece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inimum  command  line for RECEIVING  a  file  would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-B&lt;BaudRate&gt; -L&lt;LockRate&gt; -P&lt;Port Number&gt;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 you  pass  the parameters will vary  depending  o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 software or bbs software. Check  the 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me with your terminal or bbs software for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ing  your BBS/Terminal requires batch files  and  pa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rate  in  %1,  port  number in  %2  then  you  might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-B%1 -L57600 -P%2 -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            Technical Reference Manual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inimum  command  line  for  SENDING  a  file  would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-B&lt;BaudRate&gt; -L&lt;LockRate&gt; -P&lt;Port Number&gt; -S &lt;Ctl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, and this is VERY important, the space between -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l  Filename&gt;. If you forget to put a space there, 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 you  pass  the parameters will vary  depending  o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 software or bbs software. Check  the 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me with your terminal or bbs software for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ing your BBS/Terminal passes baudrate in %1, por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%2,  and the name of the file in %3, then you  might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-B%1 -L57600 -P%2 -S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 of how to install vfast.exe with Osiris X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an Osiris XLT Rcv cmd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-B*B -L*L -N*N -P*P -K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an Osiris XLT Send cmd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-B*B -L*L -N*N -P*P -S @*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FAST is shareware. Meaning you can use it for up to 30 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 registering  it. When you finish your  download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s,  the  shareware version will pause for  30  seco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 vFAST  removes  this delay and  enables  the  -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FAST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$15.00 (US Currency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tional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02 W. Mckin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plar Bluff Mo. 63901-63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ted States Of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To (_______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registration key will be placed on our BBS at  (314)  686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20 for you. The key will be password protected so only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download it. What Password do you want 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(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